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Od Redak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czątkiem listopada Sejm uchwalił ustawę o dostępie do informacji o środowisku i jego ochronie oraz o ocenach oddziaływania na środowisko, która wejdzie w życie od 1 stycznia 2001 roku. Choć od razu została ona nazwana „incydentalną” z powodu włączenia jej treści do przyszłej fundamentalnej regulacji – ustawy o ochronie środowiska, nowe prawo ma poważne, wręcz ustrojowe znaczenie dla zarządzania środowiskiem, a także funkcjonowania wielu sfer naszego życia. Dopuszcza bowiem każdego, zarówno osoby prywatne, jak i organizacje do udziału w procedowaniu i podejmowaniu ważnych decyzji dotyczących środowiska. Niezależnie od tego czy będą to konkretne inwestycje czy projekty wybranych strategicznych dokumentów przygotowanych przez rząd, a odnoszące się do głównych dziedzin gospodarki.</w:t>
      </w:r>
    </w:p>
    <w:p>
      <w:pPr>
        <w:pStyle w:val="Normal"/>
        <w:rPr/>
      </w:pPr>
      <w:r>
        <w:rPr/>
        <w:t>Od nowego roku pojawi się od dawna oczekiwany proces oceniania wpływu przedsięwzięć na środowisko. Zmieni się także charakter uzgodnień i dokumentów związanych z OOS. Zdecydowanemu poszerzeniu ulegnie dostęp wszystkich zainteresowanych do informacji o środowisku oraz możliwość uczestniczenia w postępowaniach związanych z wydawaniem decyzji administracyjnych w sprawach środowiskowych.</w:t>
      </w:r>
    </w:p>
    <w:p>
      <w:pPr>
        <w:pStyle w:val="Normal"/>
        <w:rPr/>
      </w:pPr>
      <w:r>
        <w:rPr/>
        <w:t>Ustawa o ocenach oddziaływania na środowisko rozpoczyna finalizowanie procedowania przez parlament licznych projektów ustaw środowiskowych. Ich wdrożenie minister Marek Michalik nazwał w Poznaniu podczas IV Ogólnopolskiego Zjazdu Ekologicznego „piątą reformą”. Niewątpliwie zakres regulacji świadczy o wielkim reformatorskim zamierzeniu, tym trudniejszym, że na bieżąco konfrontowanym ze standardami unijnymi. Jednak skojarzenia z czterema polskimi reformami są łagodnie mówiąc rozmaite. Nie należy się dziwić, że prognozy dla reform prawa środowiskowego muszą budzić niepokój, zważywszy że uchwaleniu pierwszej z tych ustaw nie towarzyszyła jakakolwiek debata w kwestiach fundamentalnych dotyczących usprawnienia oraz naprawy procesu przygotowania i prowadzenia inwestycji, szczególnie infrastrukturalnych, komunikacyjnych itp. Projekt ustawy o planowaniu i zagospodarowaniu przestrzennym mający zasadnicze znaczenie dla rezerwowania terenów pod różne przedsięwzięcia, w tym inwestycje celu publicznego, został po blisko roku oczekiwania w Sejmie prawie zapomniany i tylko można przypomnieć, że jeśli ustawy tej nie uchwali Sejm obecnej kadencji to następny Parlament będzie zmuszony kolejny raz przedłużyć ważność miejscowych planów zagospodarowania przestrzennego. A to nie wróży niczego dobrego wszelkim inwestorom, szczególnie zaś inwestorom inwestycji liniowych nie mówiąc już o ładzie przestrzennym, który ogromnie cierpi z powodu obecnego stanu zawieszenia.</w:t>
      </w:r>
    </w:p>
    <w:p>
      <w:pPr>
        <w:pStyle w:val="Normal"/>
        <w:rPr/>
      </w:pPr>
      <w:r>
        <w:rPr/>
        <w:t xml:space="preserve">Już tylko dni dzielą nas od wejścia w życie ustawy o ocenach oddziaływania na środowisko, dotyczącej przecież znacznie szerszego spektrum spraw niż same oceny. Niestety nie będzie ona funkcjonować od stycznia 2001 roku z rozporządzeniami wykonawczymi, które tradycyjnie zaczną się pojawiać w następnych miesiącach. Jak w takiej sytuacji mają się przygotować organy administracji nie posiadające przeszkolonej kadry do prowadzenia procesu negocjacji i konsultacji; skąd wziąć środki na prowadzenie publicznie dostępnych wykazów, udostępnianie informacji? Jak zapewnić rzeczywisty postęp metodyczny i merytoryczny, który dostosowywałby w praktyce system OOS do standardów europejskich? </w:t>
      </w:r>
    </w:p>
    <w:p>
      <w:pPr>
        <w:pStyle w:val="Normal"/>
        <w:rPr/>
      </w:pPr>
      <w:r>
        <w:rPr/>
        <w:t>Ciekawe, jak wszyscy zainteresowani zareagują na nową ustawę? Szczególnie ciekawi nas reakcja urzędników administracji publicznej oraz inwestorów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Andrzej Tysz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2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4" w:leader="none"/>
      </w:tabs>
      <w:autoSpaceDE w:val="false"/>
      <w:spacing w:lineRule="auto" w:line="360"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4" w:leader="none"/>
      </w:tabs>
      <w:autoSpaceDE w:val="false"/>
      <w:spacing w:lineRule="auto" w:line="360" w:before="240" w:after="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exact" w:line="320" w:before="12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lineRule="exact" w:line="32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02:00Z</dcterms:created>
  <dc:creator>Andrzej Tyszecki</dc:creator>
  <dc:description/>
  <dc:language>en-US</dc:language>
  <cp:lastModifiedBy>Andrzej Tyszecki</cp:lastModifiedBy>
  <dcterms:modified xsi:type="dcterms:W3CDTF">2000-11-30T12:29:00Z</dcterms:modified>
  <cp:revision>2</cp:revision>
  <dc:subject/>
  <dc:title>Od Redaktora</dc:title>
</cp:coreProperties>
</file>