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sia12"/>
        <w:jc w:val="both"/>
        <w:rPr>
          <w:highlight w:val="none"/>
        </w:rPr>
      </w:pPr>
      <w:r>
        <w:rPr/>
        <w:t>Witold Lenart</w:t>
      </w:r>
    </w:p>
    <w:p>
      <w:pPr>
        <w:pStyle w:val="Gosia12"/>
        <w:jc w:val="both"/>
        <w:rPr>
          <w:highlight w:val="none"/>
        </w:rPr>
      </w:pPr>
      <w:r>
        <w:rPr/>
      </w:r>
    </w:p>
    <w:p>
      <w:pPr>
        <w:pStyle w:val="Gosia12"/>
        <w:jc w:val="both"/>
        <w:rPr>
          <w:b/>
          <w:b/>
          <w:bCs/>
          <w:highlight w:val="none"/>
        </w:rPr>
      </w:pPr>
      <w:r>
        <w:rPr>
          <w:b/>
          <w:bCs/>
        </w:rPr>
        <w:t>Dostęp, postęp i dopust</w:t>
      </w:r>
    </w:p>
    <w:p>
      <w:pPr>
        <w:pStyle w:val="Gosia12a"/>
        <w:jc w:val="both"/>
        <w:rPr>
          <w:b/>
          <w:b/>
          <w:bCs/>
          <w:highlight w:val="none"/>
        </w:rPr>
      </w:pPr>
      <w:r>
        <w:rPr>
          <w:b/>
          <w:bCs/>
        </w:rPr>
      </w:r>
    </w:p>
    <w:p>
      <w:pPr>
        <w:pStyle w:val="Gosia12a"/>
        <w:jc w:val="both"/>
        <w:rPr>
          <w:highlight w:val="none"/>
        </w:rPr>
      </w:pPr>
      <w:r>
        <w:rPr/>
        <w:t>Uchwalenie ustawy o dostępie do informacji o środowisku i jego ochronie oraz o ocenach oddziaływania na środowisko jest znaczącym wydarzeniem w dziedzinie zarządzania środowiskiem. Stawia ona oceny oddziaływania na środowisko na czołowym miejscu wśród procedur ekologicznych. Stosowne komentarze do ustawy, a także niezbędne interpretacje będą zapewne liczne i bogate treściowo. Warto także zastanowić się jakie następstwa wywołają dla procedur OOS zapisy drugiego rozdziału tej ustawy, traktujące o dostępie do informacji. Wydaje się, że znacznie większe, niż sądzono.</w:t>
      </w:r>
    </w:p>
    <w:p>
      <w:pPr>
        <w:pStyle w:val="Gosia12a"/>
        <w:jc w:val="both"/>
        <w:rPr/>
      </w:pPr>
      <w:r>
        <w:rPr/>
        <w:t>W uchwalonej wersji ustawy przeważyła opcja najdalej idąca – zasada udostępniania jak największego zakresu informacji o środowisku, jego zagrożeni</w:t>
      </w:r>
      <w:del w:id="0" w:author="Andrzej Tyszecki" w:date="2000-11-23T10:26:00Z">
        <w:r>
          <w:rPr/>
          <w:delText>u</w:delText>
        </w:r>
      </w:del>
      <w:ins w:id="1" w:author="Andrzej Tyszecki" w:date="2000-11-23T10:26:00Z">
        <w:r>
          <w:rPr/>
          <w:t>ach</w:t>
        </w:r>
      </w:ins>
      <w:r>
        <w:rPr/>
        <w:t xml:space="preserve"> oraz działaniach administracji publicznej skierowany</w:t>
      </w:r>
      <w:del w:id="2" w:author="Andrzej Tyszecki" w:date="2000-11-23T10:26:00Z">
        <w:r>
          <w:rPr/>
          <w:delText>m</w:delText>
        </w:r>
      </w:del>
      <w:ins w:id="3" w:author="Andrzej Tyszecki" w:date="2000-11-23T10:26:00Z">
        <w:r>
          <w:rPr/>
          <w:t>ch</w:t>
        </w:r>
      </w:ins>
      <w:r>
        <w:rPr/>
        <w:t xml:space="preserve"> na poprawę tego stanu. Informacji może zażądać każdy (art.</w:t>
      </w:r>
      <w:del w:id="4" w:author="Andrzej Tyszecki" w:date="2000-11-24T11:18:00Z">
        <w:r>
          <w:rPr/>
          <w:delText>3</w:delText>
        </w:r>
      </w:del>
      <w:ins w:id="5" w:author="Andrzej Tyszecki" w:date="2000-11-24T11:18:00Z">
        <w:r>
          <w:rPr/>
          <w:t>4</w:t>
        </w:r>
      </w:ins>
      <w:r>
        <w:rPr/>
        <w:t>), a ograniczenia są niewielkie i oczywiste. Co więcej, w art.</w:t>
      </w:r>
      <w:del w:id="6" w:author="Andrzej Tyszecki" w:date="2000-11-24T11:19:00Z">
        <w:r>
          <w:rPr/>
          <w:delText>6</w:delText>
        </w:r>
      </w:del>
      <w:ins w:id="7" w:author="Andrzej Tyszecki" w:date="2000-11-24T11:19:00Z">
        <w:r>
          <w:rPr/>
          <w:t>7</w:t>
        </w:r>
      </w:ins>
      <w:r>
        <w:rPr/>
        <w:t xml:space="preserve"> ust.5 jednoznacznie wyklucza się odmowę udostępnienia informacji o:</w:t>
      </w:r>
    </w:p>
    <w:p>
      <w:pPr>
        <w:pStyle w:val="Gosia12"/>
        <w:numPr>
          <w:ilvl w:val="0"/>
          <w:numId w:val="3"/>
        </w:numPr>
        <w:jc w:val="both"/>
        <w:rPr/>
      </w:pPr>
      <w:r>
        <w:rPr/>
        <w:t>ilości i rodzajach wprowadzanych do powietrza substancji zanieczyszczających oraz miejsc</w:t>
      </w:r>
      <w:del w:id="8" w:author="Andrzej Tyszecki" w:date="2000-11-23T10:27:00Z">
        <w:r>
          <w:rPr/>
          <w:delText>a</w:delText>
        </w:r>
      </w:del>
      <w:ins w:id="9" w:author="Andrzej Tyszecki" w:date="2000-11-23T10:27:00Z">
        <w:r>
          <w:rPr/>
          <w:t>u</w:t>
        </w:r>
      </w:ins>
      <w:r>
        <w:rPr/>
        <w:t xml:space="preserve"> ich wprowadzania;</w:t>
      </w:r>
    </w:p>
    <w:p>
      <w:pPr>
        <w:pStyle w:val="Gosia12"/>
        <w:numPr>
          <w:ilvl w:val="0"/>
          <w:numId w:val="3"/>
        </w:numPr>
        <w:jc w:val="both"/>
        <w:rPr>
          <w:highlight w:val="none"/>
        </w:rPr>
      </w:pPr>
      <w:r>
        <w:rPr/>
        <w:t>stanie, składzie i ilości ścieków wprowadzanych do wód lub do ziemi oraz miejscu ich wprowadzania;</w:t>
      </w:r>
    </w:p>
    <w:p>
      <w:pPr>
        <w:pStyle w:val="Gosia12"/>
        <w:numPr>
          <w:ilvl w:val="0"/>
          <w:numId w:val="3"/>
        </w:numPr>
        <w:jc w:val="both"/>
        <w:rPr/>
      </w:pPr>
      <w:r>
        <w:rPr/>
        <w:t>rodzaju i ilości wytwarzanych odpadów oraz miejsc</w:t>
      </w:r>
      <w:del w:id="10" w:author="Andrzej Tyszecki" w:date="2000-11-23T10:27:00Z">
        <w:r>
          <w:rPr/>
          <w:delText>ach</w:delText>
        </w:r>
      </w:del>
      <w:ins w:id="11" w:author="Andrzej Tyszecki" w:date="2000-11-23T10:27:00Z">
        <w:r>
          <w:rPr/>
          <w:t>u</w:t>
        </w:r>
      </w:ins>
      <w:r>
        <w:rPr/>
        <w:t xml:space="preserve"> ich powstawania;</w:t>
      </w:r>
    </w:p>
    <w:p>
      <w:pPr>
        <w:pStyle w:val="Gosia12"/>
        <w:numPr>
          <w:ilvl w:val="0"/>
          <w:numId w:val="3"/>
        </w:numPr>
        <w:jc w:val="both"/>
        <w:rPr>
          <w:highlight w:val="none"/>
        </w:rPr>
      </w:pPr>
      <w:r>
        <w:rPr/>
        <w:t>poziomie emitowanego hałasu;</w:t>
      </w:r>
    </w:p>
    <w:p>
      <w:pPr>
        <w:pStyle w:val="Gosia12"/>
        <w:numPr>
          <w:ilvl w:val="0"/>
          <w:numId w:val="3"/>
        </w:numPr>
        <w:jc w:val="both"/>
        <w:rPr>
          <w:highlight w:val="none"/>
        </w:rPr>
      </w:pPr>
      <w:r>
        <w:rPr/>
        <w:t>poziomie emitowanych pól elektromagnetycznych.</w:t>
      </w:r>
    </w:p>
    <w:p>
      <w:pPr>
        <w:pStyle w:val="Gosia12"/>
        <w:jc w:val="both"/>
        <w:rPr/>
      </w:pPr>
      <w:r>
        <w:rPr/>
        <w:tab/>
        <w:t xml:space="preserve">Zabrakło tu tylko informacji o jakości wody do picia oraz żywności. </w:t>
      </w:r>
    </w:p>
    <w:p>
      <w:pPr>
        <w:pStyle w:val="Gosia12a"/>
        <w:jc w:val="both"/>
        <w:rPr/>
      </w:pPr>
      <w:r>
        <w:rPr/>
        <w:t>Bardzo daleko idące są także wyszczególnione rodzaje dokumentów podlegających udostępnianiu. Zwraca uwagę już pkt 1 w ustępie 2 art.</w:t>
      </w:r>
      <w:ins w:id="12" w:author="Andrzej Tyszecki" w:date="2000-11-24T11:20:00Z">
        <w:r>
          <w:rPr/>
          <w:t>5</w:t>
        </w:r>
      </w:ins>
      <w:del w:id="13" w:author="Andrzej Tyszecki" w:date="2000-11-24T11:20:00Z">
        <w:r>
          <w:rPr/>
          <w:delText>4</w:delText>
        </w:r>
      </w:del>
      <w:r>
        <w:rPr/>
        <w:t>, gdzie wymienione są wnioski o wydanie decyzji administracyjnych dotyczących ochrony środowiska. W tradycji „obrotu” dokumentami przy sporządzaniu ocen oddziaływania na środowisko zazwyczaj operowano samymi decyzjami, zezwoleniami, postanowieniami, a nie wnioskami o ich wydanie. Tymczasem jest to rzeczywiście grupa ważnych dokumentów często wyjaśniająca rzeczywiste intencje wnioskodawcy oraz rozszerzająca pole argumentacji. Niezwykle ważny jest społeczno-edukacyjny aspekt tego formalnego udostępnienia. Wnioskodawca, także osoba fizyczna, powinien liczyć się</w:t>
      </w:r>
      <w:ins w:id="14" w:author="Andrzej Tyszecki" w:date="2000-11-23T10:28:00Z">
        <w:r>
          <w:rPr/>
          <w:t xml:space="preserve"> z tym</w:t>
        </w:r>
      </w:ins>
      <w:r>
        <w:rPr/>
        <w:t>, że jego intencje będą weryfikowane przez nieznane mu osoby i organizacje. Podobne znaczenie ma też udostępnianie decyzji o wymiarze, odroczeniu terminu płatności i rozłożeniu na raty kar pieniężnych za naruszenie wymagań ochrony środowiska, polegających na:</w:t>
      </w:r>
    </w:p>
    <w:p>
      <w:pPr>
        <w:pStyle w:val="Gosia12"/>
        <w:numPr>
          <w:ilvl w:val="0"/>
          <w:numId w:val="2"/>
        </w:numPr>
        <w:jc w:val="both"/>
        <w:rPr>
          <w:highlight w:val="none"/>
        </w:rPr>
      </w:pPr>
      <w:r>
        <w:rPr/>
        <w:t>przekroczeniu co do rodzaju lub ilości substancji dopuszczonych do wprowadzenia do powietrza, określonych decyzją właściwego organu;</w:t>
      </w:r>
    </w:p>
    <w:p>
      <w:pPr>
        <w:pStyle w:val="Gosia12"/>
        <w:numPr>
          <w:ilvl w:val="0"/>
          <w:numId w:val="2"/>
        </w:numPr>
        <w:jc w:val="both"/>
        <w:rPr>
          <w:highlight w:val="none"/>
        </w:rPr>
      </w:pPr>
      <w:r>
        <w:rPr/>
        <w:t xml:space="preserve">przekroczeniu dopuszczalnego poziomu hałasu, określonego decyzją właściwego organu. </w:t>
      </w:r>
    </w:p>
    <w:p>
      <w:pPr>
        <w:pStyle w:val="Gosia12"/>
        <w:jc w:val="both"/>
        <w:rPr/>
      </w:pPr>
      <w:r>
        <w:rPr/>
        <w:tab/>
        <w:t xml:space="preserve">W praktyce gminno-sołeckiej szczególne zainteresowanie (często nie bezinteresowne) mają decyzje o usuwaniu drzew. Może udostępnienie dokumentów w tej dziedzinie zmniejszy presję na </w:t>
      </w:r>
      <w:del w:id="15" w:author="Andrzej Tyszecki" w:date="2000-11-23T10:29:00Z">
        <w:r>
          <w:rPr/>
          <w:delText>zadrzewienia</w:delText>
        </w:r>
      </w:del>
      <w:ins w:id="16" w:author="Andrzej Tyszecki" w:date="2000-11-23T10:29:00Z">
        <w:r>
          <w:rPr/>
          <w:t xml:space="preserve"> likwidację zadrzewień</w:t>
        </w:r>
      </w:ins>
      <w:ins w:id="17" w:author="Andrzej Tyszecki" w:date="2000-11-24T11:14:00Z">
        <w:r>
          <w:rPr/>
          <w:t xml:space="preserve"> i zakrzewień</w:t>
        </w:r>
      </w:ins>
      <w:r>
        <w:rPr/>
        <w:t>. Dziś jest ona bardzo groźna dla zieleni.</w:t>
      </w:r>
    </w:p>
    <w:p>
      <w:pPr>
        <w:pStyle w:val="Gosia12a"/>
        <w:jc w:val="both"/>
        <w:rPr/>
      </w:pPr>
      <w:r>
        <w:rPr/>
        <w:t xml:space="preserve">Wreszcie dowodem stanowczości ustawodawcy są zapisy </w:t>
      </w:r>
      <w:ins w:id="18" w:author="Andrzej Tyszecki" w:date="2000-11-23T10:30:00Z">
        <w:r>
          <w:rPr/>
          <w:t>art.</w:t>
        </w:r>
      </w:ins>
      <w:ins w:id="19" w:author="Andrzej Tyszecki" w:date="2000-11-24T11:21:00Z">
        <w:r>
          <w:rPr/>
          <w:t>5</w:t>
        </w:r>
      </w:ins>
      <w:ins w:id="20" w:author="Andrzej Tyszecki" w:date="2000-11-23T10:30:00Z">
        <w:r>
          <w:rPr/>
          <w:t xml:space="preserve"> </w:t>
        </w:r>
      </w:ins>
      <w:r>
        <w:rPr/>
        <w:t xml:space="preserve">ust.2 pkt 14 oraz ust.3 </w:t>
      </w:r>
      <w:del w:id="21" w:author="Andrzej Tyszecki" w:date="2000-11-23T10:30:00Z">
        <w:r>
          <w:rPr/>
          <w:delText>(z art.4)</w:delText>
        </w:r>
      </w:del>
      <w:r>
        <w:rPr/>
        <w:t xml:space="preserve"> udostępniające praktycznie wszelkie dane fizjograficzne, sozologiczne, sanitarne, planistyczne, zdrowotne i inne zawierające aspekty ekologiczne. Sądzić należy, że intencją ustawodawcy było stworzenie społeczeństwu możliwości sięgnięcia po wszystkie istniejące źródła pisane, które mogą wyjaśniać problemy środowiskowe. Ponieważ ochrona środowiska jest dziedziną dotykającą całego życia społecznego, potencjalne do udostępnienia materiały obejmują większość zakresów funkcjonowania administracji publicznej. Tu zawarto ważne ograniczenie dotyczące nie udostępniania materiałów pochodzących od osób lub instytucji trzecich, jeśli nie były włączone do żadnych postępowań lub właściciel/autor tych materiałów nie upoważnił posiadacza do rozpowszechniania. Tym samym chroni się odbiorcę informacji przed pozyskaniem opracowań lub dokumentów, które mogą zawierać fakty i opinie nieweryfikowane. Z drugiej strony urzędy nie traktują jako sprawy, wniesionych do nich bez odpowiedniego trybu: wniosków, uwag, rezolucji czy projektów. Takie działanie, jeszcze bardziej rozszerzające udział społeczeństwa w zarządzaniu środowiskiem, będzie zapewne kiedyś możliwe. </w:t>
      </w:r>
    </w:p>
    <w:p>
      <w:pPr>
        <w:pStyle w:val="Gosia12a"/>
        <w:jc w:val="both"/>
        <w:rPr/>
      </w:pPr>
      <w:r>
        <w:rPr/>
        <w:t>Co do technicznych rodzajów zapisu informacji skala udostępnienia też jest duża. Oprócz dokumentów pisanych dostępne będą fotografie, filmy, zapisy dźwiękowe, a więc także tak poszukiwane dziś zdjęcia lotnicze, wielospektralne, rejestracje danych na nośnikach elektronicznych.</w:t>
      </w:r>
    </w:p>
    <w:p>
      <w:pPr>
        <w:pStyle w:val="Gosia12a"/>
        <w:jc w:val="both"/>
        <w:rPr/>
      </w:pPr>
      <w:r>
        <w:rPr/>
        <w:t xml:space="preserve">Ustawa traktuje wszystkich petentów równorzędnie, nie uzależniając ewentualnej odmowy udostępnienia danych od pozycji, przynależności czy zainteresowań petenta. Ograniczeniu podlegają więc jedynie sytuacje </w:t>
      </w:r>
      <w:ins w:id="22" w:author="Andrzej Tyszecki" w:date="2000-11-23T10:31:00Z">
        <w:r>
          <w:rPr/>
          <w:t xml:space="preserve">a </w:t>
        </w:r>
      </w:ins>
      <w:r>
        <w:rPr/>
        <w:t>nie ludzie. Do najważniejszych takich sytuacji należy domniemanie wykorzystania danych do nieuczciwej konkurencji oraz zagrożenie środowiska jakie może nastąpić w rezultacie upowszechnienia określonych informacji (art.</w:t>
      </w:r>
      <w:ins w:id="23" w:author="Andrzej Tyszecki" w:date="2000-11-24T11:22:00Z">
        <w:r>
          <w:rPr/>
          <w:t>6</w:t>
        </w:r>
      </w:ins>
      <w:del w:id="24" w:author="Andrzej Tyszecki" w:date="2000-11-24T11:22:00Z">
        <w:r>
          <w:rPr/>
          <w:delText>5</w:delText>
        </w:r>
      </w:del>
      <w:r>
        <w:rPr/>
        <w:t xml:space="preserve"> pkt 4, art.</w:t>
      </w:r>
      <w:del w:id="25" w:author="Andrzej Tyszecki" w:date="2000-11-24T11:22:00Z">
        <w:r>
          <w:rPr/>
          <w:delText>6</w:delText>
        </w:r>
      </w:del>
      <w:ins w:id="26" w:author="Andrzej Tyszecki" w:date="2000-11-24T11:22:00Z">
        <w:r>
          <w:rPr/>
          <w:t>7</w:t>
        </w:r>
      </w:ins>
      <w:r>
        <w:rPr/>
        <w:t xml:space="preserve"> ust.4 pkt 1). Nie może być powodem odmowy udzielenia informacji materialne zainteresowanie ich uzyskaniem. Wszystkie te trzy sprawy wymagać będą dobrej interpretacji popartej bogatą kazuistyką. Dziś wydaje się, że ograniczenie dostępu wynikające z zachowania tajemnicy handlowej i technologicznej powinno obejmować określone dane (np. koszty produkcji, rozmiary produkcji, kierunki rynków zbytu, stan finansowy przedsiębiorstwa). Należy dążyć do zwiększenia zakresu udostępnianych informacji na zasadzie wzajemności (wszyscy więcej o sobie mogą się dowiedzieć). </w:t>
      </w:r>
    </w:p>
    <w:p>
      <w:pPr>
        <w:pStyle w:val="Gosia12a"/>
        <w:jc w:val="both"/>
        <w:rPr>
          <w:highlight w:val="none"/>
        </w:rPr>
      </w:pPr>
      <w:r>
        <w:rPr/>
        <w:t>Informacje obwarowane poufnością ze względu na obawy ekologiczne to dwie grupy: niektóre dane o zagrożeniach nadzwyczajnych, które mogą trafić w ręce przestępców oraz informacje o szczególnie cennych obiektach przyrodniczych, które nie są przewidziane do udostępniania (stanowiska rzadkich roślin, ostoje zwierzyny, miejsca lęgowe ptactwa, płytko zalegające złoża, nowoodkryte jaskinie itd.).</w:t>
      </w:r>
    </w:p>
    <w:p>
      <w:pPr>
        <w:pStyle w:val="Gosia12a"/>
        <w:jc w:val="both"/>
        <w:rPr/>
      </w:pPr>
      <w:r>
        <w:rPr/>
        <w:t>Problem komercjalizacji danych ustawa rozwiązała najprościej. Uznano, że dane o stanie środowiska stanowiące własność publiczną mogą być wykorzystywane zarobkowo tak jak inne dane rozpowszechniane bez ograniczeń w publicznych rejestrach. Jest tu dodatkowy argument: wykorzystanie takich danych w publikacjach i środkach masowego przekazu powinno promować ochronę środowiska. Problemem pozostaje relacja ustawy z Prawem autorskim (</w:t>
      </w:r>
      <w:r>
        <w:rPr>
          <w:color w:val="000000"/>
        </w:rPr>
        <w:t>art.</w:t>
      </w:r>
      <w:del w:id="27" w:author="Andrzej Tyszecki" w:date="2000-11-24T11:23:00Z">
        <w:r>
          <w:rPr>
            <w:color w:val="000000"/>
          </w:rPr>
          <w:delText>5</w:delText>
        </w:r>
      </w:del>
      <w:ins w:id="28" w:author="Andrzej Tyszecki" w:date="2000-11-24T11:23:00Z">
        <w:r>
          <w:rPr/>
          <w:t>6</w:t>
        </w:r>
      </w:ins>
      <w:r>
        <w:rPr/>
        <w:t xml:space="preserve"> </w:t>
      </w:r>
      <w:del w:id="29" w:author="Andrzej Tyszecki" w:date="2000-11-24T11:23:00Z">
        <w:r>
          <w:rPr>
            <w:color w:val="000000"/>
          </w:rPr>
          <w:delText xml:space="preserve">, </w:delText>
        </w:r>
      </w:del>
      <w:r>
        <w:rPr>
          <w:color w:val="000000"/>
        </w:rPr>
        <w:t>pkt</w:t>
      </w:r>
      <w:r>
        <w:rPr/>
        <w:t> </w:t>
      </w:r>
      <w:r>
        <w:rPr>
          <w:color w:val="000000"/>
        </w:rPr>
        <w:t>2</w:t>
      </w:r>
      <w:r>
        <w:rPr/>
        <w:t>). Ustawa broni tego prawa, ale jednocześnie wyraźnie sugeruje, że dokumenty urzędowe (np. ekspertyzy, opinie, oceny) powinny mieć te prawa ograniczone. W jakim stopniu, to winno być przedmiotem specjalnego komentarza do ustawy.</w:t>
      </w:r>
    </w:p>
    <w:p>
      <w:pPr>
        <w:pStyle w:val="Gosia12a"/>
        <w:jc w:val="both"/>
        <w:rPr/>
      </w:pPr>
      <w:r>
        <w:rPr/>
        <w:t>Ustawa ma trzy bardzo konkretne odniesienia do procedury OOS. Raporty oddziaływania przedsięwzięć na środowisko, analizy porealizacyjne, polityki, strategie, plany i programy są udostępniane zgodnie z art.</w:t>
      </w:r>
      <w:del w:id="30" w:author="Andrzej Tyszecki" w:date="2000-11-24T11:25:00Z">
        <w:r>
          <w:rPr/>
          <w:delText>4</w:delText>
        </w:r>
      </w:del>
      <w:ins w:id="31" w:author="Andrzej Tyszecki" w:date="2000-11-24T11:25:00Z">
        <w:r>
          <w:rPr/>
          <w:t>5</w:t>
        </w:r>
      </w:ins>
      <w:r>
        <w:rPr/>
        <w:t xml:space="preserve"> ust.2. Jeśli dokumenty takie znajdują się w archiwum administracji udostępnienie powinno nastąpić na miejscu bez żadnej zwłoki. W innych przypadkach czas oczekiwania nie może być dłuższy </w:t>
      </w:r>
      <w:del w:id="32" w:author="Andrzej Tyszecki" w:date="2000-11-23T10:34:00Z">
        <w:r>
          <w:rPr/>
          <w:delText>od</w:delText>
        </w:r>
      </w:del>
      <w:r>
        <w:rPr/>
        <w:t xml:space="preserve"> </w:t>
      </w:r>
      <w:ins w:id="33" w:author="Andrzej Tyszecki" w:date="2000-11-23T10:34:00Z">
        <w:r>
          <w:rPr/>
          <w:t xml:space="preserve">niż </w:t>
        </w:r>
      </w:ins>
      <w:r>
        <w:rPr/>
        <w:t>1 lub 2 miesi</w:t>
      </w:r>
      <w:del w:id="34" w:author="Andrzej Tyszecki" w:date="2000-11-23T10:34:00Z">
        <w:r>
          <w:rPr/>
          <w:delText>ęcy</w:delText>
        </w:r>
      </w:del>
      <w:ins w:id="35" w:author="Andrzej Tyszecki" w:date="2000-11-23T10:34:00Z">
        <w:r>
          <w:rPr/>
          <w:t>ące</w:t>
        </w:r>
      </w:ins>
      <w:r>
        <w:rPr/>
        <w:t>. Wykonanie tego zapisu w stosunku do raportów OOS, których nagromadziło się w Polsce wiele tysięcy, będzie bardzo trudne, ze względu na znaczne ubytki tej dokumentacji w zbiorach urzędów. Zwłaszcza w czasie przebudowy systemu administracji terenowej rozproszyło się i zdekompletowało wiele ekspertyz. Należy także zwrócić uwagę na często trudny język, zwłaszcza wcześniejszych ocen, kłopoty ze skompletowaniem koniecznych załączników (projektów technicznych, badań geologicznych, wyrysów z planów przestrzennego zagospodarowania, protokołów z rozpraw administracyjnych itp.), bez których sama ocena jest niepełna. Dość częstą praktyką jest także wprowadzenie do ocen aneksów, a nawet tworzenie nowych wersji. Formalnie udostępnianiu powinny podlegać wszystkie dokumenty i ich mutacje.</w:t>
      </w:r>
    </w:p>
    <w:p>
      <w:pPr>
        <w:pStyle w:val="Gosia12a"/>
        <w:jc w:val="both"/>
        <w:rPr/>
      </w:pPr>
      <w:r>
        <w:rPr/>
        <w:t xml:space="preserve">Powszechna dostępność ocen powinna stopniowo łagodzić konflikty związane z niedostateczną informacją o istocie i uwarunkowaniach oddziaływania konkretnych przedsięwzięć na środowisko. Jednocześnie może sprzyjać pewnej tendencji do uniformizacji ocen na niezbyt wysokim poziomie, uznanym za dostateczny. Zmniejszy się liczba ocen stanowczo złych, ale </w:t>
      </w:r>
      <w:ins w:id="36" w:author="Andrzej Tyszecki" w:date="2000-11-24T11:27:00Z">
        <w:r>
          <w:rPr/>
          <w:t xml:space="preserve">nie wzrośnie ilość ocen szczególnie dobrych. </w:t>
        </w:r>
      </w:ins>
      <w:del w:id="37" w:author="Andrzej Tyszecki" w:date="2000-11-24T11:27:00Z">
        <w:r>
          <w:rPr/>
          <w:delText xml:space="preserve">spadnie też liczebność przypadków z ocenami szczególnie dobrymi. </w:delText>
        </w:r>
      </w:del>
      <w:r>
        <w:rPr/>
        <w:t>Udostępnianie dobrych wzorców nie jest nigdzie popularne.</w:t>
      </w:r>
    </w:p>
    <w:p>
      <w:pPr>
        <w:pStyle w:val="Gosia12a"/>
        <w:jc w:val="both"/>
        <w:rPr/>
      </w:pPr>
      <w:r>
        <w:rPr/>
        <w:t>Drugim aspektem dostępności danych o środowisku istotnym dla procesu wykonywania ocen jest możliwość uzyskiwania materiału do wykonywania raportów OOS oraz do prowadzenia konsultacji i negocjacji. Szczególnie pożyteczne jest przy</w:t>
      </w:r>
      <w:del w:id="38" w:author="Andrzej Tyszecki" w:date="2000-11-23T10:35:00Z">
        <w:r>
          <w:rPr/>
          <w:delText xml:space="preserve">  </w:delText>
        </w:r>
      </w:del>
      <w:ins w:id="39" w:author="Andrzej Tyszecki" w:date="2000-11-23T10:35:00Z">
        <w:r>
          <w:rPr/>
          <w:t xml:space="preserve"> </w:t>
        </w:r>
      </w:ins>
      <w:r>
        <w:rPr/>
        <w:t xml:space="preserve">tym to, że będzie można sięgać po dane i materiały pozornie nie związane z przedmiotową oceną, a w rzeczywistości ważne metodycznie lub porównawczo. W przypadku inwestycji punktowych odbiorca oceny zwykle dostarcza mnogości danych dotyczących samego obiektu i najbliższego otoczenia i nie zgadza się na udostępnianie i wykorzystywanie materiałów z obiektów analogicznych położonych w innych miejscach. </w:t>
      </w:r>
    </w:p>
    <w:p>
      <w:pPr>
        <w:pStyle w:val="Gosia12a"/>
        <w:jc w:val="both"/>
        <w:rPr/>
      </w:pPr>
      <w:r>
        <w:rPr/>
        <w:t>Wreszcie otwartość informacji ekologicznej oznacza, że także uczestnicy konsultacji i negocjacji, w tym społeczeństwo, będą mogli dysponować podobnymi zasobami wiedzy co prowadzący sprawę, a nawet eksperci. Tym sposobem dyskusje powinny brzmieć bardziej merytorycznie</w:t>
      </w:r>
      <w:ins w:id="40" w:author="Andrzej Tyszecki" w:date="2000-11-23T10:36:00Z">
        <w:r>
          <w:rPr/>
          <w:t>,</w:t>
        </w:r>
      </w:ins>
      <w:r>
        <w:rPr/>
        <w:t xml:space="preserve"> a konkluzje w sprawach oczywistych winn</w:t>
      </w:r>
      <w:del w:id="41" w:author="Andrzej Tyszecki" w:date="2000-11-23T10:36:00Z">
        <w:r>
          <w:rPr/>
          <w:delText>e</w:delText>
        </w:r>
      </w:del>
      <w:ins w:id="42" w:author="Andrzej Tyszecki" w:date="2000-11-23T10:36:00Z">
        <w:r>
          <w:rPr/>
          <w:t>y</w:t>
        </w:r>
      </w:ins>
      <w:r>
        <w:rPr/>
        <w:t xml:space="preserve"> być uzgadniane szybko.</w:t>
      </w:r>
    </w:p>
    <w:p>
      <w:pPr>
        <w:pStyle w:val="Gosia12a"/>
        <w:jc w:val="both"/>
        <w:rPr>
          <w:highlight w:val="none"/>
        </w:rPr>
      </w:pPr>
      <w:r>
        <w:rPr/>
        <w:t>Powyższe wskazuje na całą listę pozytywnych następstw wprowadzenia ustawy. Niestety następstwa te są w znacznej części potencjalne. Żeby zapisane w ustawie mechanizmy zaczęły funkcjonować konieczne jest spełnienie szeregu organizacyjnych i finansowych warunków</w:t>
      </w:r>
      <w:ins w:id="43" w:author="Andrzej Tyszecki" w:date="2000-11-23T11:03:00Z">
        <w:r>
          <w:rPr/>
          <w:t xml:space="preserve">, </w:t>
        </w:r>
      </w:ins>
      <w:del w:id="44" w:author="Andrzej Tyszecki" w:date="2000-11-23T11:03:00Z">
        <w:r>
          <w:rPr/>
          <w:delText>. B</w:delText>
        </w:r>
      </w:del>
      <w:ins w:id="45" w:author="Andrzej Tyszecki" w:date="2000-11-23T11:03:00Z">
        <w:r>
          <w:rPr/>
          <w:t>b</w:t>
        </w:r>
      </w:ins>
      <w:r>
        <w:rPr/>
        <w:t>ardzo trudnych</w:t>
      </w:r>
      <w:ins w:id="46" w:author="Andrzej Tyszecki" w:date="2000-11-23T11:03:00Z">
        <w:r>
          <w:rPr/>
          <w:t>:</w:t>
        </w:r>
      </w:ins>
      <w:del w:id="47" w:author="Andrzej Tyszecki" w:date="2000-11-23T11:03:00Z">
        <w:r>
          <w:rPr/>
          <w:delText>.</w:delText>
        </w:r>
      </w:del>
    </w:p>
    <w:p>
      <w:pPr>
        <w:pStyle w:val="Gosia12"/>
        <w:numPr>
          <w:ilvl w:val="0"/>
          <w:numId w:val="1"/>
        </w:numPr>
        <w:jc w:val="both"/>
        <w:rPr/>
      </w:pPr>
      <w:r>
        <w:rPr/>
        <w:t xml:space="preserve">Kadra urzędnicza udostępniająca dane powinna być dobrze zorientowana w zakresie działalności prośrodowiskowej danego rodzaju administracji. Potrzeba w skali kraju paru tysięcy </w:t>
      </w:r>
      <w:ins w:id="48" w:author="Andrzej Tyszecki" w:date="2000-11-24T11:28:00Z">
        <w:r>
          <w:rPr/>
          <w:t>specjalistów</w:t>
        </w:r>
      </w:ins>
      <w:del w:id="49" w:author="Andrzej Tyszecki" w:date="2000-11-24T11:29:00Z">
        <w:r>
          <w:rPr/>
          <w:delText>osób</w:delText>
        </w:r>
      </w:del>
      <w:r>
        <w:rPr/>
        <w:t xml:space="preserve"> – jest to zadanie prawie niewykonalne</w:t>
      </w:r>
      <w:del w:id="50" w:author="Andrzej Tyszecki" w:date="2000-11-24T11:29:00Z">
        <w:r>
          <w:rPr/>
          <w:delText>.</w:delText>
        </w:r>
      </w:del>
      <w:ins w:id="51" w:author="Andrzej Tyszecki" w:date="2000-11-24T11:29:00Z">
        <w:r>
          <w:rPr/>
          <w:t xml:space="preserve"> w najbliższych latach.</w:t>
        </w:r>
      </w:ins>
      <w:r>
        <w:rPr/>
        <w:t xml:space="preserve"> W każdym razie konieczne są cykle szkoleń i materiały pomocnicze. </w:t>
      </w:r>
    </w:p>
    <w:p>
      <w:pPr>
        <w:pStyle w:val="Gosia12"/>
        <w:numPr>
          <w:ilvl w:val="0"/>
          <w:numId w:val="1"/>
        </w:numPr>
        <w:jc w:val="both"/>
        <w:rPr>
          <w:highlight w:val="none"/>
        </w:rPr>
      </w:pPr>
      <w:r>
        <w:rPr/>
        <w:t>Znaczna część opracowań wymaga merytorycznego komentarza, swoistej interpretacji, bez której odbiorca informacji może być nieświadomie wprowadzany w błąd.</w:t>
      </w:r>
    </w:p>
    <w:p>
      <w:pPr>
        <w:pStyle w:val="Gosia12"/>
        <w:numPr>
          <w:ilvl w:val="0"/>
          <w:numId w:val="1"/>
        </w:numPr>
        <w:jc w:val="both"/>
        <w:rPr/>
      </w:pPr>
      <w:r>
        <w:rPr/>
        <w:t>Pożądana jest wymiana wykazów udostępnianych materiałów między sąsiednimi terytorialnie urzędami oraz w układzie branżowym, pomiędzy odpowiedzialnymi instytucjami.</w:t>
      </w:r>
    </w:p>
    <w:p>
      <w:pPr>
        <w:pStyle w:val="Gosia12"/>
        <w:numPr>
          <w:ilvl w:val="0"/>
          <w:numId w:val="1"/>
        </w:numPr>
        <w:jc w:val="both"/>
        <w:rPr/>
      </w:pPr>
      <w:r>
        <w:rPr/>
        <w:t>Potrzebą chwili jest standaryzacja decyzji odmownych. W przeciwnym przypadku nastąpi fala skarg i interwencji, a może nawet presja na zaostrzenie ustawy.</w:t>
      </w:r>
    </w:p>
    <w:p>
      <w:pPr>
        <w:pStyle w:val="Gosia12"/>
        <w:numPr>
          <w:ilvl w:val="0"/>
          <w:numId w:val="1"/>
        </w:numPr>
        <w:jc w:val="both"/>
        <w:rPr/>
      </w:pPr>
      <w:r>
        <w:rPr/>
        <w:t>Ministerstwo Środowiska jako właściwy organ administracji publicznej musi zorganizować centralny ośrodek doradczy i odwoławczy</w:t>
      </w:r>
      <w:ins w:id="52" w:author="Andrzej Tyszecki" w:date="2000-11-23T11:04:00Z">
        <w:r>
          <w:rPr/>
          <w:t>, a</w:t>
        </w:r>
      </w:ins>
      <w:del w:id="53" w:author="Andrzej Tyszecki" w:date="2000-11-23T11:04:00Z">
        <w:r>
          <w:rPr/>
          <w:delText xml:space="preserve"> i</w:delText>
        </w:r>
      </w:del>
      <w:r>
        <w:rPr/>
        <w:t xml:space="preserve"> przynajmniej przez pierwsze lata ustawy </w:t>
      </w:r>
      <w:ins w:id="54" w:author="Andrzej Tyszecki" w:date="2000-11-24T11:30:00Z">
        <w:r>
          <w:rPr/>
          <w:t xml:space="preserve">bieżąco </w:t>
        </w:r>
      </w:ins>
      <w:r>
        <w:rPr/>
        <w:t>monitorować sytuację w kraju.</w:t>
      </w:r>
    </w:p>
    <w:p>
      <w:pPr>
        <w:pStyle w:val="Gosia12"/>
        <w:jc w:val="both"/>
        <w:rPr/>
      </w:pPr>
      <w:r>
        <w:rPr/>
        <w:tab/>
        <w:t xml:space="preserve">Proponujemy to także naszym Czytelnikom, a obserwacjami i wnioskami prosimy podzielić się z redakcją. </w:t>
      </w:r>
    </w:p>
    <w:p>
      <w:pPr>
        <w:pStyle w:val="Gosia12a"/>
        <w:jc w:val="both"/>
        <w:rPr>
          <w:highlight w:val="none"/>
        </w:rPr>
      </w:pPr>
      <w:r>
        <w:rPr/>
      </w:r>
    </w:p>
    <w:p>
      <w:pPr>
        <w:pStyle w:val="Gosia12a"/>
        <w:jc w:val="right"/>
        <w:rPr/>
      </w:pPr>
      <w:del w:id="55" w:author="Andrzej Tyszecki" w:date="2000-11-23T11:04:00Z">
        <w:r>
          <w:rPr>
            <w:b/>
            <w:bCs/>
          </w:rPr>
          <w:delText>d</w:delText>
        </w:r>
      </w:del>
      <w:ins w:id="56" w:author="Andrzej Tyszecki" w:date="2000-11-23T11:04:00Z">
        <w:r>
          <w:rPr>
            <w:b/>
            <w:bCs/>
          </w:rPr>
          <w:t>D</w:t>
        </w:r>
      </w:ins>
      <w:r>
        <w:rPr>
          <w:b/>
          <w:bCs/>
        </w:rPr>
        <w:t>r Witold Lenart</w:t>
      </w:r>
      <w:r>
        <w:rPr/>
        <w:t>,</w:t>
      </w:r>
      <w:r>
        <w:rPr/>
        <w:br/>
        <w:t>Uniwersytet Warszawski</w:t>
      </w:r>
    </w:p>
    <w:p>
      <w:pPr>
        <w:pStyle w:val="Gosia12a"/>
        <w:jc w:val="right"/>
        <w:rPr/>
      </w:pPr>
      <w:r>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sia12a">
    <w:name w:val="Gosia12a"/>
    <w:basedOn w:val="Normal"/>
    <w:qFormat/>
    <w:pPr>
      <w:widowControl w:val="false"/>
      <w:overflowPunct w:val="false"/>
      <w:autoSpaceDE w:val="false"/>
      <w:spacing w:lineRule="auto" w:line="360"/>
      <w:ind w:firstLine="851"/>
      <w:textAlignment w:val="baseline"/>
    </w:pPr>
    <w:rPr>
      <w:szCs w:val="20"/>
    </w:rPr>
  </w:style>
  <w:style w:type="paragraph" w:styleId="Gosia12">
    <w:name w:val="Gosia12"/>
    <w:basedOn w:val="Gosia12a"/>
    <w:qFormat/>
    <w:pPr>
      <w:ind w:hanging="0"/>
    </w:pPr>
    <w:rPr/>
  </w:style>
  <w:style w:type="paragraph" w:styleId="Gosia14a">
    <w:name w:val="Gosia14a"/>
    <w:basedOn w:val="Normal"/>
    <w:qFormat/>
    <w:pPr>
      <w:widowControl w:val="false"/>
      <w:overflowPunct w:val="false"/>
      <w:autoSpaceDE w:val="false"/>
      <w:spacing w:lineRule="auto" w:line="360"/>
      <w:ind w:firstLine="851"/>
      <w:textAlignment w:val="baseline"/>
    </w:pPr>
    <w:rPr>
      <w:sz w:val="28"/>
      <w:szCs w:val="20"/>
    </w:rPr>
  </w:style>
  <w:style w:type="paragraph" w:styleId="Gosia14">
    <w:name w:val="Gosia14"/>
    <w:basedOn w:val="Gosia14a"/>
    <w:qFormat/>
    <w:pPr>
      <w:ind w:hanging="0"/>
    </w:pPr>
    <w:rPr/>
  </w:style>
  <w:style w:type="paragraph" w:styleId="Contents1">
    <w:name w:val="TOC 1"/>
    <w:basedOn w:val="Normal"/>
    <w:next w:val="Normal"/>
    <w:pPr>
      <w:spacing w:lineRule="exact" w:line="320"/>
    </w:pPr>
    <w:rPr>
      <w:sz w:val="22"/>
    </w:rPr>
  </w:style>
  <w:style w:type="paragraph" w:styleId="Contents2">
    <w:name w:val="TOC 2"/>
    <w:basedOn w:val="Normal"/>
    <w:next w:val="Normal"/>
    <w:pPr>
      <w:spacing w:lineRule="exact" w:line="320"/>
      <w:ind w:left="238" w:hanging="0"/>
    </w:pPr>
    <w:rPr>
      <w:sz w:val="22"/>
    </w:rPr>
  </w:style>
  <w:style w:type="paragraph" w:styleId="Contents3">
    <w:name w:val="TOC 3"/>
    <w:basedOn w:val="Normal"/>
    <w:next w:val="Normal"/>
    <w:pPr>
      <w:spacing w:lineRule="exact" w:line="320"/>
      <w:ind w:left="482" w:hanging="0"/>
    </w:pPr>
    <w:rPr>
      <w:sz w:val="20"/>
    </w:rPr>
  </w:style>
  <w:style w:type="paragraph" w:styleId="Contents4">
    <w:name w:val="TOC 4"/>
    <w:basedOn w:val="Normal"/>
    <w:next w:val="Normal"/>
    <w:pPr>
      <w:spacing w:lineRule="exact" w:line="300"/>
      <w:ind w:left="601" w:hanging="0"/>
    </w:pPr>
    <w:rPr>
      <w:sz w:val="20"/>
      <w:szCs w:val="20"/>
    </w:rPr>
  </w:style>
  <w:style w:type="paragraph" w:styleId="Contents5">
    <w:name w:val="TOC 5"/>
    <w:basedOn w:val="Normal"/>
    <w:next w:val="Normal"/>
    <w:pPr>
      <w:spacing w:lineRule="exact" w:line="320"/>
      <w:ind w:left="95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8:56:00Z</dcterms:created>
  <dc:creator>Witold Lenart</dc:creator>
  <dc:description/>
  <dc:language>en-US</dc:language>
  <cp:lastModifiedBy>Andrzej Tyszecki</cp:lastModifiedBy>
  <cp:lastPrinted>2000-11-20T19:01:00Z</cp:lastPrinted>
  <dcterms:modified xsi:type="dcterms:W3CDTF">2000-11-24T11:13:00Z</dcterms:modified>
  <cp:revision>15</cp:revision>
  <dc:subject/>
  <dc:title>Uchwalenie w listopadzie Ustawy o dostępie do informacji o środowisku i jego ochronie oraz o ocenach oddziaływania na środowis</dc:title>
</cp:coreProperties>
</file>