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sia12"/>
        <w:jc w:val="both"/>
        <w:rPr>
          <w:highlight w:val="none"/>
        </w:rPr>
      </w:pPr>
      <w:r>
        <w:rPr/>
        <w:t>Komentarz aktualny</w:t>
      </w:r>
    </w:p>
    <w:p>
      <w:pPr>
        <w:pStyle w:val="Gosia12a"/>
        <w:jc w:val="both"/>
        <w:rPr>
          <w:highlight w:val="none"/>
        </w:rPr>
      </w:pPr>
      <w:r>
        <w:rPr/>
      </w:r>
    </w:p>
    <w:p>
      <w:pPr>
        <w:pStyle w:val="Gosia12a"/>
        <w:jc w:val="both"/>
        <w:rPr/>
      </w:pPr>
      <w:r>
        <w:rPr/>
        <w:t xml:space="preserve">Tak się złożyło, że najczęściej dyskutowanym wydarzeniem końca tysiąclecia jest nowa Ustawa o dostępie do informacji i ocenach (używamy nazwy skróconej). Część dotycząca udziału społeczeństwa w procedurach zarządzania środowiskiem oraz prognoz i ocen będzie wyczerpująco omawiana. Równie podniosłe emocje wywołuje pierwsza część ustawy, o czym szerzej obok. Natomiast mniejsze zainteresowanie wywołało uchwalenie innych ustaw środowiskowych, zwłaszcza rozwijających problematykę odpadową. W tym zakresie Polska jest już prawie zintegrowana z Europą. Na papierze. Tu najdobitniej, widać jak nawet dobre prawo może odlegle lokować się od rzeczywistości. Są pytania: czy w konstrukcji prawnej są elementy utrudniające wdrożenie słusznych jego zapisów? Czy długotrwały rozziew stanu i uregulowań nie będzie musiał skutkować liberalizacją przepisów lub zastosowaniem karencji? Trudno odpowiedzieć na te pytania. Jedną uwagę wszakże warto dodać: w sprawie odpadów komunalnych wciąż brakuje przepisu wiążącego materialnie producenta odpadów. Ten drobny „szczegół” utrudnia wdrożenie całego, dziś już bardzo rozbudowanego systemu. </w:t>
      </w:r>
    </w:p>
    <w:p>
      <w:pPr>
        <w:pStyle w:val="Gosia12a"/>
        <w:jc w:val="both"/>
        <w:rPr/>
      </w:pPr>
      <w:r>
        <w:rPr/>
        <w:t xml:space="preserve">Ceny paliw płynnych i gazowych wzrosły w ostatnich dwóch latach dwukrotnie. Spodziewane są dalsze wzrosty zarówno akcyzy, jak i składowej wynikającej z kosztów importu. Już na początku tego roku efektywność ekonomiczna ogrzewania gazowego i olejowego w stosunku do średnich opłat za korzystanie z energetyki cieplnej węglowej oraz węglowych palenisk domowych przestała być konkurencyjna. Obecnie, uwzględniając ceny instalacji, nikt rozsądnie liczący wydatki nie zdecyduje się na zamianę posiadanego pieca węglowego na olejowy lub gazowy. Liczyć można tylko na zmuszone do tego zakłady oraz bogatych ekologów. W małych miastach oraz wśród starej zabudowy większych miast znów pojawiły się strefy intensywnego smogu siarkowego wzbogaconego bukietem zapachowym produktów spalania tworzyw sztucznych. Tak to doświadczamy skutków nie dotrzymywania jednej z podstawowych zasad zarządzania środowiskiem – stabilnej polityki cenowej podstawowych surowców, materiałów i urządzeń decydujących o oddziaływaniach na stan środowiska. W trudnej sytuacji stają także uczestnicy procesu lokalizacyjnego. Wszak uzgodnienie źródła energii jest jednym z podstawowych zadań takiego procesu i ocen ekologicznych równolegle wykonywanych. </w:t>
      </w:r>
    </w:p>
    <w:p>
      <w:pPr>
        <w:pStyle w:val="Gosia12a"/>
        <w:jc w:val="both"/>
        <w:rPr/>
      </w:pPr>
      <w:r>
        <w:rPr/>
        <w:t xml:space="preserve">Wszystko wskazuje na to, że 2000 rok będzie gorszy dla inwestycji proekologicznych w Polsce. Tendencja taka pojawiła się już w 1999r. Obecnie mowa nie tylko o spadku udziału w całości inwestycji, ale też o zmniejszeniu się wolumenu. Nie wszystkie przyczyny tego zwrotu są równie niepokojące. Można zauważyć nawet pozytywny składnik tego, chyba już trwałego, trendu. Mowa o zakończeniu podstawowych inwestycji infrastruktury ochrony środowiska w szeregu gminach. Mamy już przykłady samorządów, które korzystając z różnego rodzaju udogodnień finansowych wypełniły swe zobowiązania w zakresie gospodarki odpadami oraz ściekami i w zasadzie brak im większych inwestycyjnych zadań ekologicznych. </w:t>
      </w:r>
      <w:r>
        <w:rPr>
          <w:i w:val="false"/>
          <w:iCs w:val="false"/>
        </w:rPr>
        <w:t>Oczywiście</w:t>
      </w:r>
      <w:r>
        <w:rPr/>
        <w:t xml:space="preserve"> główna przyczyna jest inna – brak własnych środków na finansowanie części zadań lub na spłaty nawet preferencyjnych kredytów. Na razie trzeciorzędne znaczenie ma sama dostępność środków wpierających inwestycje prośrodowiskowe. Wciąż jeszcze na konto głównego dysponenta środków tj. Narodowego Funduszu Ochrony Środowiska i Gospodarki Wodnej wpływają znaczne kwoty – chociaż, ze względu na zmniejszanie się uciążliwości dużych eksploatatorów środowiska niedługo już wpływy nie zrównoważą zwrotu kredytów i pożyczek. Wtedy zapewne pogorszą się warunki udzielania wsparcia takim inwestycjom. Wszystko to oznacza konieczność zachowania racjonalnej wstrzemięźliwości przy ocenianiu projektów rozbudowanych kosztowo w części sozotechnicznej. Zadanie takie staje także przed wykonującym oceny oraz administracją. Jeszcze trudniejszym problemem jest optymalizacja rozwiązań energetycznych w skali regionalnej np. przy ocenie planów zagospodarowania przestrzennego.</w:t>
      </w:r>
    </w:p>
    <w:p>
      <w:pPr>
        <w:pStyle w:val="Gosia12a"/>
        <w:jc w:val="both"/>
        <w:rPr/>
      </w:pPr>
      <w:r>
        <w:rPr/>
        <w:t>Jeszcze jeden istotny sygnał dla wszystkich zarządzających ochroną środowiska napłynął z Instytutu na rzecz Ekorozwoju. Zakończono tam kolejny trzyletni raport o stanie świadomości ekologicznej w Polsce. Niestety wyniki nie są zadawalające, a nawet niepokoją zaobserwowanymi nowymi tendencjami. Nadal awangardą ekologicznego rozumowania (a może także działania) są wykształceni ludzie w większych miastach, ludzie raczej w wieku średnim. Utrzymuje się niski stan zorientowania i akceptacji nawet prostych zasad ochrony środowiska na wsi, w małych miastach, generalnie we wschodniej części kraju. Poważnie brzmiącym sygnałem jest obniżanie się świadomości wśród ludzi młodych, uczących się i kończących edukację. Postawy konsumpcyjne oraz różnego rodzaju frustracje wyraźnie odsunęły kwestie ekologiczne na margines. Ruchy ekologiczne młodych to niewielki fragment rzeczywistości. Temat ten postaramy się szerzej potraktować w najbliższych numerach naszego kwartalnika, gdyż znajomość stanu świadomości ekologicznej warunkuje powodzenie wszelkich zabiegów konsultacyjnych i mediacyjnych, od dziś nieodłącznej składowej decyzji dotyczących środowiska.</w:t>
      </w:r>
    </w:p>
    <w:p>
      <w:pPr>
        <w:pStyle w:val="Gosia12a"/>
        <w:jc w:val="both"/>
        <w:rPr/>
      </w:pPr>
      <w:r>
        <w:rPr/>
        <w:t>Może na koniec trochę optymizmu. Donoszą o stopniowej poprawie jakoś</w:t>
      </w:r>
      <w:del w:id="0" w:author="Andrzej Tyszecki" w:date="2000-11-23T11:10:00Z">
        <w:r>
          <w:rPr/>
          <w:delText>ć</w:delText>
        </w:r>
      </w:del>
      <w:ins w:id="1" w:author="Andrzej Tyszecki" w:date="2000-11-23T11:10:00Z">
        <w:r>
          <w:rPr/>
          <w:t>ci</w:t>
        </w:r>
      </w:ins>
      <w:r>
        <w:rPr/>
        <w:t xml:space="preserve"> wód wiślanych. Pomimo braku oczyszczalni ścieków w wielu miejscowościach dorzecza</w:t>
      </w:r>
      <w:ins w:id="2" w:author="Andrzej Tyszecki" w:date="2000-11-23T11:10:00Z">
        <w:r>
          <w:rPr/>
          <w:t>,</w:t>
        </w:r>
      </w:ins>
      <w:r>
        <w:rPr/>
        <w:t xml:space="preserve"> a także w lewobrzeżnej części stolicy. Półnaturalna rzeka radzi sobie ze ściekami komunalnymi</w:t>
      </w:r>
      <w:ins w:id="3" w:author="Andrzej Tyszecki" w:date="2000-11-23T11:10:00Z">
        <w:r>
          <w:rPr/>
          <w:t>,</w:t>
        </w:r>
      </w:ins>
      <w:r>
        <w:rPr/>
        <w:t xml:space="preserve"> a przemysłowych otrzymuje mniej. Dolny odcinek </w:t>
      </w:r>
      <w:del w:id="4" w:author="Andrzej Tyszecki" w:date="2000-11-24T11:33:00Z">
        <w:r>
          <w:rPr/>
          <w:delText xml:space="preserve">dolnej </w:delText>
        </w:r>
      </w:del>
      <w:r>
        <w:rPr/>
        <w:t>Wisły od lat skutecznie pozbawia sedymentujących zanieczyszczeń stopień we Włocławku, sprawiedliwie pozostawiając je u nas, a nie w Bałtyku. Szybka realizacja oczyszczalni warszawskich i dalsza poprawa gospodarki ściekowej w</w:t>
      </w:r>
      <w:ins w:id="5" w:author="Andrzej Tyszecki" w:date="2000-11-24T11:33:00Z">
        <w:r>
          <w:rPr/>
          <w:t xml:space="preserve"> zlewni </w:t>
        </w:r>
      </w:ins>
      <w:del w:id="6" w:author="Andrzej Tyszecki" w:date="2000-11-24T11:33:00Z">
        <w:r>
          <w:rPr/>
          <w:delText xml:space="preserve">zdłuż </w:delText>
        </w:r>
      </w:del>
      <w:ins w:id="7" w:author="Andrzej Tyszecki" w:date="2000-11-23T11:10:00Z">
        <w:r>
          <w:rPr/>
          <w:t xml:space="preserve">rzeki i </w:t>
        </w:r>
      </w:ins>
      <w:r>
        <w:rPr/>
        <w:t xml:space="preserve">wciąż jeszcze brudnych dopływów doprowadzić może do pełnej rewaloryzacji najatrakcyjniejszej części Wisły pomiędzy Sandomierzem i Płockiem. </w:t>
      </w:r>
      <w:ins w:id="8" w:author="Andrzej Tyszecki" w:date="2000-11-23T11:11:00Z">
        <w:r>
          <w:rPr/>
          <w:t xml:space="preserve">Jest </w:t>
        </w:r>
      </w:ins>
      <w:del w:id="9" w:author="Andrzej Tyszecki" w:date="2000-11-23T11:11:00Z">
        <w:r>
          <w:rPr/>
          <w:delText>N</w:delText>
        </w:r>
      </w:del>
      <w:ins w:id="10" w:author="Andrzej Tyszecki" w:date="2000-11-23T11:11:00Z">
        <w:r>
          <w:rPr/>
          <w:t>n</w:t>
        </w:r>
      </w:ins>
      <w:r>
        <w:rPr/>
        <w:t>adzieja na wykorzystanie tego szlaku przez turystykę, różne formy wypoczynku, rozsądnie zaplanowane osadnictwo. Szansa na przyszłą dumę z jedynej naturalnej dużej rzeki w Europie.</w:t>
      </w:r>
    </w:p>
    <w:p>
      <w:pPr>
        <w:pStyle w:val="Gosia12a"/>
        <w:jc w:val="right"/>
        <w:rPr>
          <w:highlight w:val="none"/>
          <w:ins w:id="11" w:author="Andrzej Tyszecki" w:date="2000-11-24T11:34:00Z"/>
        </w:rPr>
      </w:pPr>
      <w:r>
        <w:rPr/>
        <w:t>Witold Lenart</w:t>
      </w:r>
    </w:p>
    <w:p>
      <w:pPr>
        <w:pStyle w:val="Gosia12a"/>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sia12a">
    <w:name w:val="Gosia12a"/>
    <w:basedOn w:val="Normal"/>
    <w:qFormat/>
    <w:pPr>
      <w:widowControl w:val="false"/>
      <w:overflowPunct w:val="false"/>
      <w:autoSpaceDE w:val="false"/>
      <w:spacing w:lineRule="auto" w:line="360"/>
      <w:ind w:firstLine="540"/>
      <w:textAlignment w:val="baseline"/>
    </w:pPr>
    <w:rPr>
      <w:szCs w:val="20"/>
    </w:rPr>
  </w:style>
  <w:style w:type="paragraph" w:styleId="Gosia12">
    <w:name w:val="Gosia12"/>
    <w:basedOn w:val="Gosia12a"/>
    <w:qFormat/>
    <w:pPr>
      <w:ind w:hanging="0"/>
    </w:pPr>
    <w:rPr/>
  </w:style>
  <w:style w:type="paragraph" w:styleId="Gosia14a">
    <w:name w:val="Gosia14a"/>
    <w:basedOn w:val="Normal"/>
    <w:qFormat/>
    <w:pPr>
      <w:widowControl w:val="false"/>
      <w:overflowPunct w:val="false"/>
      <w:autoSpaceDE w:val="false"/>
      <w:spacing w:lineRule="auto" w:line="360"/>
      <w:ind w:firstLine="851"/>
      <w:textAlignment w:val="baseline"/>
    </w:pPr>
    <w:rPr>
      <w:sz w:val="28"/>
      <w:szCs w:val="20"/>
    </w:rPr>
  </w:style>
  <w:style w:type="paragraph" w:styleId="Gosia14">
    <w:name w:val="Gosia14"/>
    <w:basedOn w:val="Gosia14a"/>
    <w:qFormat/>
    <w:pPr>
      <w:ind w:hanging="0"/>
    </w:pPr>
    <w:rPr/>
  </w:style>
  <w:style w:type="paragraph" w:styleId="Contents1">
    <w:name w:val="TOC 1"/>
    <w:basedOn w:val="Normal"/>
    <w:next w:val="Normal"/>
    <w:pPr>
      <w:spacing w:lineRule="exact" w:line="320"/>
    </w:pPr>
    <w:rPr>
      <w:sz w:val="22"/>
    </w:rPr>
  </w:style>
  <w:style w:type="paragraph" w:styleId="Contents2">
    <w:name w:val="TOC 2"/>
    <w:basedOn w:val="Normal"/>
    <w:next w:val="Normal"/>
    <w:pPr>
      <w:spacing w:lineRule="exact" w:line="320"/>
      <w:ind w:left="238" w:hanging="0"/>
    </w:pPr>
    <w:rPr>
      <w:sz w:val="22"/>
    </w:rPr>
  </w:style>
  <w:style w:type="paragraph" w:styleId="Contents3">
    <w:name w:val="TOC 3"/>
    <w:basedOn w:val="Normal"/>
    <w:next w:val="Normal"/>
    <w:pPr>
      <w:spacing w:lineRule="exact" w:line="320"/>
      <w:ind w:left="482" w:hanging="0"/>
    </w:pPr>
    <w:rPr>
      <w:sz w:val="20"/>
    </w:rPr>
  </w:style>
  <w:style w:type="paragraph" w:styleId="Contents4">
    <w:name w:val="TOC 4"/>
    <w:basedOn w:val="Normal"/>
    <w:next w:val="Normal"/>
    <w:pPr>
      <w:spacing w:lineRule="exact" w:line="300"/>
      <w:ind w:left="601" w:hanging="0"/>
    </w:pPr>
    <w:rPr>
      <w:sz w:val="20"/>
      <w:szCs w:val="20"/>
    </w:rPr>
  </w:style>
  <w:style w:type="paragraph" w:styleId="Contents5">
    <w:name w:val="TOC 5"/>
    <w:basedOn w:val="Normal"/>
    <w:next w:val="Normal"/>
    <w:pPr>
      <w:spacing w:lineRule="exact" w:line="320"/>
      <w:ind w:left="958"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53:00Z</dcterms:created>
  <dc:creator>Witold Lenart</dc:creator>
  <dc:description/>
  <dc:language>en-US</dc:language>
  <cp:lastModifiedBy>Andrzej Tyszecki</cp:lastModifiedBy>
  <dcterms:modified xsi:type="dcterms:W3CDTF">2000-11-24T10:34:00Z</dcterms:modified>
  <cp:revision>6</cp:revision>
  <dc:subject/>
  <dc:title>Komentarz aktualny</dc:title>
</cp:coreProperties>
</file>