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czna szpalta</w:t>
      </w:r>
    </w:p>
    <w:p>
      <w:pPr>
        <w:pStyle w:val="Normal"/>
        <w:jc w:val="both"/>
        <w:rPr/>
      </w:pPr>
      <w:r>
        <w:rPr/>
      </w:r>
    </w:p>
    <w:p>
      <w:pPr>
        <w:pStyle w:val="Gosia12"/>
        <w:widowControl/>
        <w:overflowPunct w:val="true"/>
        <w:autoSpaceDE w:val="true"/>
        <w:ind w:firstLine="540"/>
        <w:jc w:val="both"/>
        <w:textAlignment w:val="auto"/>
        <w:rPr/>
      </w:pPr>
      <w:r>
        <w:rPr>
          <w:szCs w:val="24"/>
        </w:rPr>
        <w:t>Niepostrzeżenie, no może niepostrzeżenie dla mniej spostrzegawczych, komercjalizuje się i biurokratyzuje ochrona środowiska. Opłaty i kary są już od dawna głównym argumentem za ograniczeniem uciążliwości ekologicznych;</w:t>
      </w:r>
      <w:del w:id="0" w:author="Andrzej Tyszecki" w:date="2000-11-24T11:44:00Z">
        <w:r>
          <w:rPr>
            <w:szCs w:val="24"/>
          </w:rPr>
          <w:delText>lepsza pozycja</w:delText>
        </w:r>
      </w:del>
      <w:r>
        <w:rPr>
          <w:szCs w:val="24"/>
        </w:rPr>
        <w:t xml:space="preserve"> konkurenc</w:t>
      </w:r>
      <w:del w:id="1" w:author="Andrzej Tyszecki" w:date="2000-11-24T11:45:00Z">
        <w:r>
          <w:rPr>
            <w:szCs w:val="24"/>
          </w:rPr>
          <w:delText>y</w:delText>
        </w:r>
      </w:del>
      <w:r>
        <w:rPr>
          <w:szCs w:val="24"/>
        </w:rPr>
        <w:t>j</w:t>
      </w:r>
      <w:del w:id="2" w:author="Andrzej Tyszecki" w:date="2000-11-24T11:45:00Z">
        <w:r>
          <w:rPr>
            <w:szCs w:val="24"/>
          </w:rPr>
          <w:delText>n</w:delText>
        </w:r>
      </w:del>
      <w:r>
        <w:rPr>
          <w:szCs w:val="24"/>
        </w:rPr>
        <w:t xml:space="preserve">a </w:t>
      </w:r>
      <w:ins w:id="3" w:author="Andrzej Tyszecki" w:date="2000-11-24T11:45:00Z">
        <w:r>
          <w:rPr>
            <w:szCs w:val="24"/>
          </w:rPr>
          <w:t xml:space="preserve">na rynku </w:t>
        </w:r>
      </w:ins>
      <w:r>
        <w:rPr>
          <w:szCs w:val="24"/>
        </w:rPr>
        <w:t>jest</w:t>
      </w:r>
      <w:del w:id="4" w:author="Andrzej Tyszecki" w:date="2000-11-24T11:45:00Z">
        <w:r>
          <w:rPr>
            <w:szCs w:val="24"/>
          </w:rPr>
          <w:delText>podstawową</w:delText>
        </w:r>
      </w:del>
      <w:r>
        <w:rPr>
          <w:szCs w:val="24"/>
        </w:rPr>
        <w:t xml:space="preserve"> przyczyną wdrażania</w:t>
      </w:r>
      <w:del w:id="5" w:author="Andrzej Tyszecki" w:date="2000-11-24T11:45:00Z">
        <w:r>
          <w:rPr>
            <w:szCs w:val="24"/>
            <w:highlight w:val="yellow"/>
          </w:rPr>
          <w:delText>certyfikacji z serii</w:delText>
        </w:r>
      </w:del>
      <w:r>
        <w:rPr>
          <w:szCs w:val="24"/>
        </w:rPr>
        <w:t xml:space="preserve"> </w:t>
      </w:r>
      <w:ins w:id="6" w:author="Andrzej Tyszecki" w:date="2000-11-23T11:12:00Z">
        <w:r>
          <w:rPr>
            <w:szCs w:val="24"/>
          </w:rPr>
          <w:t xml:space="preserve">systemu zarządzania środowiskowego według </w:t>
        </w:r>
      </w:ins>
      <w:r>
        <w:rPr>
          <w:szCs w:val="24"/>
        </w:rPr>
        <w:t xml:space="preserve">ISO 14001, handlujemy legalnie i nielegalnie śmieciami </w:t>
      </w:r>
      <w:del w:id="7" w:author="Andrzej Tyszecki" w:date="2000-11-23T11:13:00Z">
        <w:r>
          <w:rPr>
            <w:szCs w:val="24"/>
          </w:rPr>
          <w:delText>i</w:delText>
        </w:r>
      </w:del>
      <w:ins w:id="8" w:author="Andrzej Tyszecki" w:date="2000-11-23T11:13:00Z">
        <w:r>
          <w:rPr>
            <w:szCs w:val="24"/>
          </w:rPr>
          <w:t>oraz</w:t>
        </w:r>
      </w:ins>
      <w:r>
        <w:rPr>
          <w:szCs w:val="24"/>
        </w:rPr>
        <w:t xml:space="preserve"> odpadami niebezpiecznymi, niedługo będziemy sprzedawać i kupować emisję. Jednocześnie dobre papiery są lepsze od dobrej technologii, a interpretacja niekiedy zawikłanego prawa ważniejsza od rozpoznania ukrytego</w:t>
      </w:r>
      <w:del w:id="9" w:author="Andrzej Tyszecki" w:date="2000-11-23T11:13:00Z">
        <w:r>
          <w:rPr>
            <w:szCs w:val="24"/>
          </w:rPr>
          <w:delText>,</w:delText>
        </w:r>
      </w:del>
      <w:r>
        <w:rPr>
          <w:szCs w:val="24"/>
        </w:rPr>
        <w:t xml:space="preserve"> w łańcuchu przyczyn i skutków zagrożenia. Tak już będzie, codzienna staranność o zachowanie środowiska we właściwym stanie wymaga przede wszystkim respektowania prawa i baczenia na koszty.</w:t>
      </w:r>
    </w:p>
    <w:p>
      <w:pPr>
        <w:pStyle w:val="Gosia12"/>
        <w:widowControl/>
        <w:overflowPunct w:val="true"/>
        <w:autoSpaceDE w:val="true"/>
        <w:ind w:firstLine="540"/>
        <w:jc w:val="both"/>
        <w:textAlignment w:val="auto"/>
        <w:rPr/>
      </w:pPr>
      <w:r>
        <w:rPr>
          <w:szCs w:val="24"/>
        </w:rPr>
        <w:t xml:space="preserve">Prawo dotykające sfery naturalnej, czyli niejako próbujące regulować to co przyroda dawno wyregulowała nie może antycypować zagrożeń dziś nierozpoznanych. A urzędnik przerzucając setki spraw wpada w rutynę sprawdzania poprawności formalnej, nie mając czasu, a także chęci, na zastanowienie się nad zawikłanymi detalami, które mogą oznaczać niekiedy więcej dla środowiska niż wypełnienie ogólnie znanych i stosowanych ograniczeń. </w:t>
      </w:r>
    </w:p>
    <w:p>
      <w:pPr>
        <w:pStyle w:val="Gosia12"/>
        <w:widowControl/>
        <w:overflowPunct w:val="true"/>
        <w:autoSpaceDE w:val="true"/>
        <w:ind w:firstLine="540"/>
        <w:jc w:val="both"/>
        <w:textAlignment w:val="auto"/>
        <w:rPr/>
      </w:pPr>
      <w:r>
        <w:rPr>
          <w:szCs w:val="24"/>
        </w:rPr>
        <w:t xml:space="preserve">To co jest raczej nieuniknione w przypadku urzędnika nie może być jednak zwyczajem eksperta. A tymczasem przeglądając większość ocen z obojętnością przerzucamy dziesiątki stron zapisanych tymi samymi co zwykle cytatami z ustaw, rozporządzeń i wytycznych, z coraz mniejszym szacunkiem patrzymy na plik wydruków powstałych według znanej zasady, że z jednej rzeczywistej informacji można, stosując kilka teoretycznych współczynników, uzyskać dowolną mnogość nowych, budzących respekt swą rachunkową dokładnością danych. </w:t>
      </w:r>
    </w:p>
    <w:p>
      <w:pPr>
        <w:pStyle w:val="Gosia12"/>
        <w:widowControl/>
        <w:overflowPunct w:val="true"/>
        <w:autoSpaceDE w:val="true"/>
        <w:ind w:firstLine="540"/>
        <w:jc w:val="both"/>
        <w:textAlignment w:val="auto"/>
        <w:rPr/>
      </w:pPr>
      <w:r>
        <w:rPr>
          <w:szCs w:val="24"/>
        </w:rPr>
        <w:t>Niestety pierwszy okres rozwoju metod OOS w Polsce, obfitujący w studia metodyczne i w zasadzie wolny od sztampy, przeszedł w produkcję masową, o być może wyższym przeciętnym standardzie, ale bez tego, co w ochronie środowiska bardzo ważne, czujnej wnikliwości.</w:t>
      </w:r>
    </w:p>
    <w:p>
      <w:pPr>
        <w:pStyle w:val="Gosia12"/>
        <w:widowControl/>
        <w:overflowPunct w:val="true"/>
        <w:autoSpaceDE w:val="true"/>
        <w:ind w:firstLine="540"/>
        <w:jc w:val="both"/>
        <w:textAlignment w:val="auto"/>
        <w:rPr>
          <w:szCs w:val="24"/>
        </w:rPr>
      </w:pPr>
      <w:r>
        <w:rPr>
          <w:szCs w:val="24"/>
        </w:rPr>
        <w:t>Kostnienie wzorców, nadmiar podstaw praktycznych i upraszczanie analiz wynika także z utrwalonego już (w nowej ustawie też) zapisu zawartości raportu OOS. Obecnie poszczególne punkty tego swoistego spisu treści zna już każdy parający się ocenami i nawet bezwiednie sprawdza jakość opracowania kontrolując wypełnienie punktów. Nawet takich, które w konkretnym przypadku nie mają zastosowania. Stąd analizy wpływu cmentarzy na klimat akustyczny i studia rozprzestrzeniania się zanieczyszczeń powietrza z najszczelniejszych nawet zbiorników. Z kolei najtrudniejszy do wypełnienia wymóg uwzględnienia oddziaływań na zdrowie doprowadził do ustalenia się akceptowanego standardu polegającego na wymienianiu możliwych dolegliwości zdrowotnych teoretycznie związanych ze zidentyfikowanymi uciążliwościami projektowanego przedsięwzięcia. Oczywiście bez oceny prawdopodobieństwa oraz analizy rzeczywistych powiązań. Tu kłopot jest innego rodzaju – wymagania ustawowe zdecydowanie wykraczają poza możliwości jednostkowej oceny. Dawno już zwracaliśmy uwagę na potrzebę wprowadzenia czytelnej metodyki szacowania zagrożeń zdrowotnych. Byłaby to okazja do podwyższenia standardu tego elementu ocen i jednocześnie urealnienia zakresu do możliwości. Podobną sprawą jest wymóg oceniania naturalnych i antropogennych trendów w środowisku otoczenia inwestycji. Zadanie dla sporej grupy specjalistów na kilka lat.</w:t>
      </w:r>
    </w:p>
    <w:p>
      <w:pPr>
        <w:pStyle w:val="Gosia12"/>
        <w:widowControl/>
        <w:overflowPunct w:val="true"/>
        <w:autoSpaceDE w:val="true"/>
        <w:ind w:firstLine="540"/>
        <w:jc w:val="both"/>
        <w:textAlignment w:val="auto"/>
        <w:rPr/>
      </w:pPr>
      <w:r>
        <w:rPr>
          <w:szCs w:val="24"/>
        </w:rPr>
        <w:t>Wracam</w:t>
      </w:r>
      <w:del w:id="10" w:author="Andrzej Tyszecki" w:date="2000-11-23T11:19:00Z">
        <w:r>
          <w:rPr>
            <w:szCs w:val="24"/>
          </w:rPr>
          <w:delText>y</w:delText>
        </w:r>
      </w:del>
      <w:r>
        <w:rPr>
          <w:szCs w:val="24"/>
        </w:rPr>
        <w:t xml:space="preserve"> do przewodniej myśli tego tekstu. Rozszerzanie zakresu stosowalności procedury OOS przy rosnącej pozycji zarządzania środowiskiem w Polsce i na świecie musi prowadzić do unifikacji metod, wzorców postępowań, a także zawartości ekspertyz. Grozi to, zauważalnym już, przerostem formy nad treścią, ucieczką w legislacyjno-proceduralne niuanse, porzucaniem istoty tzn. wykrywania możliwych negatywnych wpływów na środowisko. Nie ma na to formalnego sposobu. Weryfikatorem będą zawsze sumienia osób uczestniczących w rozszerzającej się obecnie procedurze: ekspertów, urzędników, projektantów, samorządów, różnych reprezentantów społeczeństwa. Można im podpowiedzieć, żeby szukali w ocenach autentycznych, związanych z konkretem ocenianego obiektu, zagrożeń środowiska wraz z nietuzinkowymi propozycjami przeciwdziałania im. Mogą być to sprawy drobne, ale świadczące o owej wnikliwości. Jeden dobrze rozpoznany i wyeliminowany lub ograniczony niekorzystny ekologicznie skutek realizacji przedsięwzięcia jest ważniejszy niż cytowanie kilkudziesięciu ustaw i rozporządzeń. </w:t>
      </w:r>
    </w:p>
    <w:p>
      <w:pPr>
        <w:pStyle w:val="Gosia12"/>
        <w:widowControl/>
        <w:overflowPunct w:val="true"/>
        <w:autoSpaceDE w:val="true"/>
        <w:ind w:firstLine="540"/>
        <w:jc w:val="right"/>
        <w:textAlignment w:val="auto"/>
        <w:rPr>
          <w:szCs w:val="24"/>
        </w:rPr>
      </w:pPr>
      <w:r>
        <w:rPr>
          <w:szCs w:val="24"/>
        </w:rPr>
        <w:t>Witold Lenart</w:t>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a">
    <w:name w:val="Gosia12a"/>
    <w:basedOn w:val="Normal"/>
    <w:qFormat/>
    <w:pPr>
      <w:widowControl w:val="false"/>
      <w:overflowPunct w:val="false"/>
      <w:autoSpaceDE w:val="false"/>
      <w:spacing w:lineRule="auto" w:line="360"/>
      <w:ind w:firstLine="851"/>
      <w:textAlignment w:val="baseline"/>
    </w:pPr>
    <w:rPr>
      <w:szCs w:val="20"/>
    </w:rPr>
  </w:style>
  <w:style w:type="paragraph" w:styleId="Gosia12">
    <w:name w:val="Gosia12"/>
    <w:basedOn w:val="Gosia12a"/>
    <w:qFormat/>
    <w:pPr>
      <w:ind w:hanging="0"/>
    </w:pPr>
    <w:rPr/>
  </w:style>
  <w:style w:type="paragraph" w:styleId="Gosia14a">
    <w:name w:val="Gosia14a"/>
    <w:basedOn w:val="Normal"/>
    <w:qFormat/>
    <w:pPr>
      <w:widowControl w:val="false"/>
      <w:overflowPunct w:val="false"/>
      <w:autoSpaceDE w:val="false"/>
      <w:spacing w:lineRule="auto" w:line="360"/>
      <w:ind w:firstLine="851"/>
      <w:textAlignment w:val="baseline"/>
    </w:pPr>
    <w:rPr>
      <w:sz w:val="28"/>
      <w:szCs w:val="20"/>
    </w:rPr>
  </w:style>
  <w:style w:type="paragraph" w:styleId="Gosia14">
    <w:name w:val="Gosia14"/>
    <w:basedOn w:val="Gosia14a"/>
    <w:qFormat/>
    <w:pPr>
      <w:ind w:hanging="0"/>
    </w:pPr>
    <w:rPr/>
  </w:style>
  <w:style w:type="paragraph" w:styleId="Contents1">
    <w:name w:val="TOC 1"/>
    <w:basedOn w:val="Normal"/>
    <w:next w:val="Normal"/>
    <w:pPr>
      <w:spacing w:lineRule="exact" w:line="320"/>
    </w:pPr>
    <w:rPr>
      <w:sz w:val="22"/>
    </w:rPr>
  </w:style>
  <w:style w:type="paragraph" w:styleId="Contents2">
    <w:name w:val="TOC 2"/>
    <w:basedOn w:val="Normal"/>
    <w:next w:val="Normal"/>
    <w:pPr>
      <w:spacing w:lineRule="exact" w:line="320"/>
      <w:ind w:left="238" w:hanging="0"/>
    </w:pPr>
    <w:rPr>
      <w:sz w:val="22"/>
    </w:rPr>
  </w:style>
  <w:style w:type="paragraph" w:styleId="Contents3">
    <w:name w:val="TOC 3"/>
    <w:basedOn w:val="Normal"/>
    <w:next w:val="Normal"/>
    <w:pPr>
      <w:spacing w:lineRule="exact" w:line="320"/>
      <w:ind w:left="482" w:hanging="0"/>
    </w:pPr>
    <w:rPr>
      <w:sz w:val="20"/>
    </w:rPr>
  </w:style>
  <w:style w:type="paragraph" w:styleId="Contents4">
    <w:name w:val="TOC 4"/>
    <w:basedOn w:val="Normal"/>
    <w:next w:val="Normal"/>
    <w:pPr>
      <w:spacing w:lineRule="exact" w:line="300"/>
      <w:ind w:left="601" w:hanging="0"/>
    </w:pPr>
    <w:rPr>
      <w:sz w:val="20"/>
      <w:szCs w:val="20"/>
    </w:rPr>
  </w:style>
  <w:style w:type="paragraph" w:styleId="Contents5">
    <w:name w:val="TOC 5"/>
    <w:basedOn w:val="Normal"/>
    <w:next w:val="Normal"/>
    <w:pPr>
      <w:spacing w:lineRule="exact" w:line="320"/>
      <w:ind w:left="958"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41:00Z</dcterms:created>
  <dc:creator>Witold Lenart</dc:creator>
  <dc:description/>
  <dc:language>en-US</dc:language>
  <cp:lastModifiedBy>Andrzej Tyszecki</cp:lastModifiedBy>
  <dcterms:modified xsi:type="dcterms:W3CDTF">2000-11-24T11:12:00Z</dcterms:modified>
  <cp:revision>8</cp:revision>
  <dc:subject/>
  <dc:title>Zamiast manifestu założycielskiego</dc:title>
</cp:coreProperties>
</file>